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ttera Circolare </w:t>
        <w:tab/>
        <w:tab/>
        <w:tab/>
        <w:tab/>
        <w:tab/>
        <w:tab/>
        <w:tab/>
        <w:t>Roma, lì 2 febbraio 20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I COMANDI PROVINCIALI VV.F.</w:t>
      </w:r>
    </w:p>
    <w:p>
      <w:pPr>
        <w:pStyle w:val="Heading4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10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p.c. AGLI ISPETTORATI REGIONALI ED 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REGIONALI VV.F.</w:t>
      </w:r>
    </w:p>
    <w:p>
      <w:pPr>
        <w:pStyle w:val="Heading3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. n° NS 60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115/3/C sott. 1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COMANDO DELLE SCUOLE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ALI ANTINCENDI</w:t>
      </w:r>
    </w:p>
    <w:p>
      <w:pPr>
        <w:pStyle w:val="Heading5"/>
        <w:ind w:firstLine="5812"/>
        <w:rPr/>
      </w:pPr>
      <w:r>
        <w:rPr/>
        <w:t>00178 CAPANNELLE – ROM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A DIREZIONE DEL CENTRO </w:t>
      </w:r>
    </w:p>
    <w:p>
      <w:pPr>
        <w:pStyle w:val="Heading5"/>
        <w:ind w:firstLine="5812"/>
        <w:rPr/>
      </w:pPr>
      <w:r>
        <w:rPr/>
        <w:t>STUDI ED ESPERIENZE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78 CAPANNELLE – ROMA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GLI ISPETTORATI DEI SERVIZI </w:t>
      </w:r>
    </w:p>
    <w:p>
      <w:pPr>
        <w:pStyle w:val="Normal"/>
        <w:ind w:firstLine="581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TINCENDI AEROPORTUALI</w:t>
      </w:r>
    </w:p>
    <w:p>
      <w:pPr>
        <w:pStyle w:val="Heading5"/>
        <w:ind w:firstLine="5812"/>
        <w:rPr/>
      </w:pPr>
      <w:r>
        <w:rPr/>
        <w:t>E PORTUALI</w:t>
      </w:r>
    </w:p>
    <w:p>
      <w:pPr>
        <w:pStyle w:val="Heading4"/>
        <w:ind w:firstLine="8364"/>
        <w:rPr/>
      </w:pPr>
      <w:r>
        <w:rPr/>
        <w:t>LORO SED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MINISTERO DEI TRASPORTI E DELLA 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VIGAZ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ZIONE  GENERALE   DELL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ORIZZAZIONE CIVILE E DEI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SPORTI IN CONCESS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ZIO II</w:t>
      </w:r>
    </w:p>
    <w:p>
      <w:pPr>
        <w:pStyle w:val="Heading6"/>
        <w:ind w:firstLine="4820"/>
        <w:rPr/>
      </w:pPr>
      <w:r>
        <w:rPr/>
        <w:t>00161 ROMA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MINISTERO DEI TRASPORTI E  DE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NAVIGAZIONE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ANDO GENERALE DEL CORPO DEL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</w:rPr>
        <w:t>CAPITANERIE DI PORTO- REPARTO 6°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LE DELL’ARTE N. 16</w:t>
      </w:r>
    </w:p>
    <w:p>
      <w:pPr>
        <w:pStyle w:val="Normal"/>
        <w:ind w:firstLine="48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0144 ROMA (E.U.R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1701" w:hanging="1275"/>
        <w:rPr/>
      </w:pPr>
      <w:r>
        <w:rPr/>
        <w:t>OGGETTO: Elenco degli Estintori carrellati d’incendio omologati ai sensi del D.M. 06/03/1992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hanging="850"/>
        <w:rPr/>
      </w:pPr>
      <w:r>
        <w:rPr/>
        <w:tab/>
        <w:tab/>
        <w:t>Per conoscenza e norma dei Comandi in indirizzo si riporta di seguito l’elenco degli estintori carrellati d’incendio omologati da questo Ministero ai sensi del D.M. 06/03/1992 successivamente alla data di emanazione delle precedenti Lettere Circolari pari oggetto, prot. n. NS 3290/4115/3/C sott. 1 del 16/06/97 e prot. n. NS 308/4115/3/C sott. 1 del 29/01/1999.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Si allega, altresì, l’elenco dei rinnovi delle omologazioni di estintori carrellati d’incendio, rilasciati al 31 dicembre 1999, nonché le variazioni di sede societarie, le trasformazioni societarie e le modificazioni di ragione sociale.</w:t>
      </w:r>
    </w:p>
    <w:p>
      <w:pPr>
        <w:pStyle w:val="Normal"/>
        <w:ind w:hanging="85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4"/>
        </w:rPr>
        <w:t>IL DIRIGENTE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</w:t>
      </w:r>
      <w:r>
        <w:rPr>
          <w:rFonts w:cs="Tahoma" w:ascii="Tahoma" w:hAnsi="Tahoma"/>
          <w:sz w:val="24"/>
        </w:rPr>
        <w:t>DEL SERVIZIO TECNICO CENTRALE</w:t>
      </w:r>
    </w:p>
    <w:p>
      <w:pPr>
        <w:pStyle w:val="Normal"/>
        <w:ind w:hanging="85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</w:rPr>
        <w:t>(DOTT. ING. Giorgio MAZZINI)</w:t>
      </w:r>
    </w:p>
    <w:p>
      <w:pPr>
        <w:pStyle w:val="Normal"/>
        <w:ind w:hanging="85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MINISTERO DELL'INTERNO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DIREZIONE GENERALE DELLA PROTEZIONE CIVI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E DEI SERVIZI ANTINCENDI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SERVIZIO TECNICO CENTRALE</w:t>
      </w:r>
    </w:p>
    <w:p>
      <w:pPr>
        <w:pStyle w:val="Testonormale"/>
        <w:jc w:val="center"/>
        <w:rPr>
          <w:b/>
          <w:b/>
          <w:sz w:val="24"/>
        </w:rPr>
      </w:pPr>
      <w:r>
        <w:rPr>
          <w:b/>
          <w:sz w:val="24"/>
        </w:rPr>
        <w:t>ISPETTORATO PER LE ATTIVITÀ' E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3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/>
        <w:t>TRASFORMAZIONE SOCIETARIA</w:t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M.B. di Marco Borroni e C. S.r.l.” -   Codice costruttore 017- Via Don Milani n° 22 -  20025 LEGNANO (MI), si è trasformata in “M.B. S.r.l.” - Codice costruttore 095 -  Piazza San Pietro in Gessate, 2 – 20100 MILANO.</w:t>
      </w:r>
    </w:p>
    <w:p>
      <w:pPr>
        <w:pStyle w:val="Rientrocorpodeltesto2"/>
        <w:rPr/>
      </w:pPr>
      <w:r>
        <w:rPr/>
        <w:t>Pertanto, questo Ministero, ha trasferito la titolarità degli atti di approvazione di tipo alla Ditta “M.B. S.r.l.”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u w:val="single"/>
        </w:rPr>
      </w:pPr>
      <w:r>
        <w:rPr>
          <w:u w:val="single"/>
        </w:rPr>
        <w:t>MODIFICAZIONE DELLA RAGIONE SOCI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ahoma" w:ascii="Tahoma" w:hAnsi="Tahoma"/>
          <w:sz w:val="24"/>
        </w:rPr>
        <w:t>La Ditta “ESTINTORI CEA S.r.l.” ha comunicato a questo Ministero la modifica della propria ragione sociale, a seguito di trasformazione societaria, in “CEA ESTINTORI S.p.A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 gli atti di approvazione di tipo rilasciati alla Ditta “ESTINTORI CEA S.r.l.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tta “FARO ANTINCENDI S.r.l.” ha comunicato a questo Ministero la modifica della propria ragione sociale, a seguito di trasformazione societaria, in “FARO S.r.l.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tanto, gli atti di approvazione di tipo rilasciata alla Ditta “FARO ANTINCENDI S.r.l.” devono continuare ad intendersi validi ad ogni effetto, nella loro stesura origi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227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92"/>
        <w:gridCol w:w="257"/>
        <w:gridCol w:w="2342"/>
        <w:gridCol w:w="1998"/>
        <w:gridCol w:w="1082"/>
        <w:gridCol w:w="827"/>
        <w:gridCol w:w="1307"/>
        <w:gridCol w:w="2177"/>
        <w:gridCol w:w="1412"/>
        <w:gridCol w:w="126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825" w:hRule="atLeast"/>
        </w:trPr>
        <w:tc>
          <w:tcPr>
            <w:tcW w:w="15757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sz w:val="24"/>
                <w:lang w:eastAsia="it-IT"/>
              </w:rPr>
              <w:t>ELENCO ESTINTORI CARRELLATI D'INCENDIO OMOLOGATI  NELL'ANNO 199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 E INDIRIZZI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A'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ESTING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REM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APPROVAZ.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IR FIRE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Tenuta della Mistica, 33/3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0155 ROM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RM064ECP3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F PV 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6/4115/3/C sott.7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1/01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UOVA PALMINTERI ANTINCENDIO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a Litoranea Priolese, 4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96010-PRIOL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R091ECP30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PAZ30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51/4115/3/C sott.1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3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27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CEP di BONAMIGO DONATELL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Vicenza, 152/R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6061 BASSANO DEL GRAPPA (V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047ECP3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 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52/4115/3/C sott.5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VERLAST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are Adriatic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090ECP5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CR 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50/4115/3/C sott.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ITAN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061ECP3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RP 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7/4115/3/C sott.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1/06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TITAN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Arte del Truciolo, 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061ECP5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RP 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8/4115/3/C sott.2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8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EVERLAST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Mare Adriatico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1012 CARPI (MO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O090ECP3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CR 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49/4115/3/C sott.10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10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ETEOR ANTINCENDIO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 xml:space="preserve">via MAZZINI, 3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63 CERNUSCO SUL NAVIGL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4ECP10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Z100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N°53/4115/3/C sott.9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/11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5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b/>
                <w:sz w:val="28"/>
                <w:lang w:eastAsia="it-IT"/>
              </w:rPr>
              <w:t>ELENCO ESTINTORI CARRELLATI D'INCENDIO RINNOVATI NELL'ANNO 1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69" w:hRule="atLeast"/>
        </w:trPr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TTA E INDIRIZZI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OD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OMOLOGAZION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NO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ESTINTOR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TIPO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PES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CAPACITA'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lang w:eastAsia="it-IT"/>
              </w:rPr>
              <w:t>ESTING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VALIDITA'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RINNOVATA FINO 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P3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 3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P5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 5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P100AB1C0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 10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11/0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AC60B6C00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 6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6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2/02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AC20B10C00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 2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10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8/02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51ECP3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PP3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51ECP50AB1C00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PP5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51ECP100AB1C00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PP1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51ECAC18B9C004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000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9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6/01/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.I.I. S.r.l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S. Michele del Carso, 1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144 MILANO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51ECAC27B8C00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0002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8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2/03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01/03/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2/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AC30B8C006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K 3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O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B8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5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SC50AB400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F 5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5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SC100AB400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CFB 10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chiuma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4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2/05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1020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.B.M. VICTORIA S.p.A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le Lombardia, 3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0050 SAN DAMIANO DI BRUGHERIO (MI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81ECP50AB1C00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AZ 50 U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7/05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SAME S.n.c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via De Ponti, 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26010 DOVERA (CR)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MI007ECP50AB1C00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DPL/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Polve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A-B1-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14/11/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it-IT"/>
      </w:rPr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\p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/tmp/in/input.doc</w:t>
    </w:r>
    <w:r>
      <w:rPr>
        <w:sz w:val="16"/>
        <w:rFonts w:cs="Arial" w:ascii="Arial" w:hAnsi="Arial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364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812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0:59:00Z</dcterms:created>
  <dc:creator>Ministero dell'Interno</dc:creator>
  <dc:description/>
  <dc:language>en-US</dc:language>
  <cp:lastModifiedBy>Ministero dell'Interno</cp:lastModifiedBy>
  <dcterms:modified xsi:type="dcterms:W3CDTF">2000-06-30T15:51:00Z</dcterms:modified>
  <cp:revision>3</cp:revision>
  <dc:subject/>
  <dc:title>E DEI SERVIZI ANTINCENDI</dc:title>
</cp:coreProperties>
</file>